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CYR" w:hAnsi="Arial CYR" w:cs="Arial CYR"/>
          <w:b/>
          <w:b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  <w:lang w:val="en-US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003425" cy="746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b/>
          <w:i/>
          <w:sz w:val="20"/>
          <w:szCs w:val="20"/>
          <w:lang w:val="en-US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67105" cy="9671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  </w:t>
      </w:r>
      <w:r>
        <w:rPr>
          <w:rFonts w:cs="Arial CYR" w:ascii="Arial CYR" w:hAnsi="Arial CYR"/>
          <w:b/>
          <w:i/>
          <w:sz w:val="20"/>
          <w:szCs w:val="20"/>
        </w:rPr>
        <w:drawing>
          <wp:inline distT="0" distB="0" distL="0" distR="0">
            <wp:extent cx="2286000" cy="437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  <w:lang w:val="en-US"/>
        </w:rPr>
      </w:pPr>
      <w:r>
        <w:rPr>
          <w:rFonts w:cs="Arial CYR" w:ascii="Arial CYR" w:hAnsi="Arial CYR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 CYR" w:ascii="Arial CYR" w:hAnsi="Arial CYR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едварительная программа</w:t>
      </w:r>
      <w:r>
        <w:rPr>
          <w:b/>
          <w:i/>
          <w:sz w:val="28"/>
          <w:szCs w:val="28"/>
          <w:u w:val="single"/>
          <w:lang w:val="en-US"/>
        </w:rPr>
        <w:t xml:space="preserve"> – 02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  <w:lang w:val="en-US"/>
        </w:rPr>
        <w:t xml:space="preserve"> 03</w:t>
      </w:r>
      <w:r>
        <w:rPr>
          <w:b/>
          <w:i/>
          <w:sz w:val="28"/>
          <w:szCs w:val="28"/>
          <w:u w:val="single"/>
        </w:rPr>
        <w:t>.10.</w:t>
      </w:r>
      <w:r>
        <w:rPr>
          <w:b/>
          <w:i/>
          <w:sz w:val="28"/>
          <w:szCs w:val="28"/>
          <w:u w:val="single"/>
          <w:lang w:val="en-US"/>
        </w:rPr>
        <w:t>2015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ление в о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 пятница, (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10.) - после 14 ч.(при възможности и раньш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суббота (0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10.)- после 14 ч.( при  възможности и раньш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Индивидуальный турнир – мужчины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и женщины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ятница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– 0</w:t>
      </w:r>
      <w:r>
        <w:rPr>
          <w:b/>
          <w:sz w:val="26"/>
          <w:szCs w:val="26"/>
          <w:u w:val="single"/>
          <w:lang w:val="en-US"/>
        </w:rPr>
        <w:t>2</w:t>
      </w:r>
      <w:r>
        <w:rPr>
          <w:b/>
          <w:sz w:val="26"/>
          <w:szCs w:val="26"/>
          <w:u w:val="single"/>
        </w:rPr>
        <w:t>.10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 xml:space="preserve">,00 ч. –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-вая квалификационная сер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24 состезателя – разпределенные по предварительным заявкам по 3 челвека на дорожку играют по 3 игр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,30 ч. – 2-рая квалификационная сер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24 состезателя – разпределенные по предварительным заявкам по 3 челвека на дорожку играют по 3 игр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суббота -0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>.10.</w:t>
      </w:r>
      <w:r>
        <w:rPr>
          <w:b/>
          <w:sz w:val="26"/>
          <w:szCs w:val="26"/>
          <w:u w:val="single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,30 ч.   – 3-тья квалификационная сери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24 состезателя – разпределенные по предварительным заявкам по 3 челвека на дорожку играют по 3 игр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,00 ч.  – 4-тая квалификационная серия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24 состезателя – разпределенные по предварительным заявкам по 3 челвека на дорожку играют по 3 игр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2,30 ч. – 5-ая квалификационная серия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24 состезателя – разпределенные по предварительным заявкам по 3 челвека на дорожку играют по 3 игр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лы – мужчин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5,00 ч. -  восьмая финала-мужчин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частник, занявши</w:t>
      </w:r>
      <w:r>
        <w:rPr>
          <w:b/>
          <w:i/>
          <w:sz w:val="26"/>
          <w:szCs w:val="26"/>
        </w:rPr>
        <w:t>й</w:t>
      </w:r>
      <w:r>
        <w:rPr>
          <w:b/>
          <w:i/>
          <w:sz w:val="26"/>
          <w:szCs w:val="26"/>
          <w:lang w:val="ru-RU"/>
        </w:rPr>
        <w:t xml:space="preserve"> 6-тое место в квалификациях, и 2-ое из «реентеров» играют </w:t>
      </w:r>
      <w:r>
        <w:rPr>
          <w:b/>
          <w:i/>
          <w:sz w:val="26"/>
          <w:szCs w:val="26"/>
        </w:rPr>
        <w:t>на трех дорожках по 1 игре.</w:t>
      </w:r>
      <w:r>
        <w:rPr>
          <w:b/>
          <w:i/>
          <w:color w:val="00B050"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Победитель играет на четвертьфинале, а остальные занимают соответственно  7-мое и 8-мое место по очкам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5,30ч.  – четвертьфинал-мужчины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обедитель в восьмой финала и занявшие 4-тое и  5-тое место в квалификациях играют </w:t>
      </w:r>
      <w:r>
        <w:rPr>
          <w:b/>
          <w:i/>
          <w:sz w:val="26"/>
          <w:szCs w:val="26"/>
        </w:rPr>
        <w:t>на трех дорожках по 1 игре.</w:t>
      </w:r>
      <w:r>
        <w:rPr>
          <w:b/>
          <w:i/>
          <w:sz w:val="26"/>
          <w:szCs w:val="26"/>
          <w:lang w:val="ru-RU"/>
        </w:rPr>
        <w:t xml:space="preserve"> Победитель играет на полуфинале, а остальные занимают 5-тое  и 6-тое место по очкам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,00ч.  - полуфинал-мужчины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бедитель в четвертьфинале играет с занявшими 2-рое и 3-тье место в</w:t>
      </w:r>
      <w:r>
        <w:rPr>
          <w:b/>
          <w:i/>
          <w:sz w:val="26"/>
          <w:szCs w:val="26"/>
          <w:lang w:val="ru-RU"/>
        </w:rPr>
        <w:t xml:space="preserve"> квалификациях </w:t>
      </w:r>
      <w:r>
        <w:rPr>
          <w:b/>
          <w:i/>
          <w:sz w:val="26"/>
          <w:szCs w:val="26"/>
        </w:rPr>
        <w:t>на 3 дорожках по 1 игре.</w:t>
      </w:r>
      <w:r>
        <w:rPr>
          <w:b/>
          <w:i/>
          <w:sz w:val="26"/>
          <w:szCs w:val="26"/>
          <w:lang w:val="ru-RU"/>
        </w:rPr>
        <w:t xml:space="preserve"> Победитель играет в финале, а остальные занимают   3-тье и 4-тое место по очкам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,30ч. – Финал-мужчин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Победитель в полуфинале играет с занявшим 1-вое место</w:t>
      </w:r>
      <w:r>
        <w:rPr>
          <w:b/>
          <w:i/>
          <w:sz w:val="26"/>
          <w:szCs w:val="26"/>
          <w:lang w:val="ru-RU"/>
        </w:rPr>
        <w:t xml:space="preserve"> в квалификациях на 2 дорожках по 1 игре. Победитель становится Чемпионом, а проигравший занимает  2-рое место в окончательной классации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иналы –женщин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15,00ч. – </w:t>
      </w:r>
      <w:r>
        <w:rPr>
          <w:b/>
          <w:sz w:val="26"/>
          <w:szCs w:val="26"/>
          <w:lang w:val="ru-RU"/>
        </w:rPr>
        <w:t>Полуфиналы - женщин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анявшие первые 4 места в квалификациях играют по 1 игре по системе «1-вая против 4-той и 2-рая против 3-тьей» на 4-ех дорожках 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15,30ч. – </w:t>
      </w:r>
      <w:r>
        <w:rPr>
          <w:b/>
          <w:sz w:val="26"/>
          <w:szCs w:val="26"/>
          <w:lang w:val="ru-RU"/>
        </w:rPr>
        <w:t>Финал- женщин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бедительницы в полуфинале играют по 1 игре за 1-вое и 2-рое место, а победежденные в полуфинале играют  по 1 игре за 3-тье и 4-тое мес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16,50ч. Командный</w:t>
      </w:r>
      <w:r>
        <w:rPr>
          <w:b/>
          <w:color w:val="FF0000"/>
          <w:sz w:val="26"/>
          <w:szCs w:val="26"/>
        </w:rPr>
        <w:t xml:space="preserve"> турнир –</w:t>
      </w:r>
      <w:r>
        <w:rPr>
          <w:b/>
          <w:sz w:val="26"/>
          <w:szCs w:val="26"/>
        </w:rPr>
        <w:t xml:space="preserve"> жеребевка за распределение по дорожкам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,00ч.  – Командный турнир. Первая квалификационная сер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команд по 3 состезателя +1 резервный  играют по 3 играм на 10 дорожка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7,45ч. - Командный турнир. Вторая квалификационная сер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команд по 3 состезателя +1 резервный  играют по 3 играм на 10 дорожках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,30ч.  – Командный турнир. Полуфиналы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манды, занявшие первые 4 места в квалификациях играют по 2 играм по системе «1-вая против 4-той и 2-рая против 3-тьей на 4-ех дорожках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9,00ч. -  </w:t>
      </w:r>
      <w:r>
        <w:rPr>
          <w:b/>
          <w:sz w:val="26"/>
          <w:szCs w:val="26"/>
        </w:rPr>
        <w:t>Командный турнир. Фина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манды - победительницы в полуфинале играют по 2 играм за 1-вое и 2-рое место, а победежденные в полуфинале играют  по 2 играм за 3-тье и 4-тое мест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ец соревнований по этой программе – 19,30 ч. Возможно ее сокращения при явке меньше состезателей и команд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кса участия в боулинг турнире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Для  мужчин и женщин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- за первую квалификационную серию „Ентер“ – 20 лв. /10евро/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за каждую следующую квалификационную серию  „Реентер“ – по 15 лв./</w:t>
      </w:r>
      <w:r>
        <w:rPr>
          <w:i/>
          <w:sz w:val="26"/>
          <w:szCs w:val="26"/>
          <w:lang w:val="en-US"/>
        </w:rPr>
        <w:t xml:space="preserve">8 </w:t>
      </w:r>
      <w:r>
        <w:rPr>
          <w:i/>
          <w:sz w:val="26"/>
          <w:szCs w:val="26"/>
        </w:rPr>
        <w:t>евро/;</w:t>
      </w:r>
    </w:p>
    <w:p>
      <w:pPr>
        <w:pStyle w:val="TextBody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ный чемпионат - 60 лв. /30 евро/ за команду.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>.00ч.  – Вручение наград победителям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 торжественый дружеский ужин.</w:t>
      </w:r>
    </w:p>
    <w:sectPr>
      <w:type w:val="nextPage"/>
      <w:pgSz w:w="12240" w:h="15840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sa=i&amp;rct=j&amp;q=&amp;esrc=s&amp;source=images&amp;cd=&amp;cad=rja&amp;uact=8&amp;ved=0CAcQjRw&amp;url=http://www.bestclubsupplies.com/2015-16-Theme/products/494/&amp;ei=k8xlVeGEMoSlsgH3joD4BA&amp;bvm=bv.93990622,d.bGg&amp;psig=AFQjCNHytLrnlD76zR6n6vUMbByigadH2A&amp;ust=1432821204419465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9:00Z</dcterms:created>
  <dc:creator>lpavlova</dc:creator>
  <dc:description/>
  <cp:keywords/>
  <dc:language>en-US</dc:language>
  <cp:lastModifiedBy>Danail Georgiev</cp:lastModifiedBy>
  <cp:lastPrinted>2013-08-13T17:51:00Z</cp:lastPrinted>
  <dcterms:modified xsi:type="dcterms:W3CDTF">2015-07-24T11:53:00Z</dcterms:modified>
  <cp:revision>7</cp:revision>
  <dc:subject/>
  <dc:title/>
</cp:coreProperties>
</file>