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28"/>
          <w:szCs w:val="28"/>
          <w:u w:val="single"/>
        </w:rPr>
      </w:pPr>
      <w:r>
        <w:rPr>
          <w:rFonts w:cs="Arial CYR" w:ascii="Arial CYR" w:hAnsi="Arial CYR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станяване в хотел „Акваленд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- петък, (05.10.) - след 14 ч.(при възможност и по–ран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събота (06.10.)- след 14 ч.( при  възможност и по-рано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ък – 05.10. -Свободно време – за релакс, за тренировки в боулинг залата, разходка из Пловди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събота -06.10.</w:t>
      </w:r>
      <w:r>
        <w:rPr>
          <w:b/>
          <w:sz w:val="26"/>
          <w:szCs w:val="26"/>
          <w:u w:val="single"/>
          <w:lang w:val="ru-RU"/>
        </w:rPr>
        <w:t xml:space="preserve">   </w:t>
      </w:r>
      <w:r>
        <w:rPr>
          <w:b/>
          <w:sz w:val="26"/>
          <w:szCs w:val="26"/>
          <w:u w:val="single"/>
        </w:rPr>
        <w:t>Програма на турнира :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:45  - теглене на жребий за разпределение по серии и писти – МЪЖЕ И ЖЕН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1 часа  - Индивидуален турнир – МЪЖЕ . Първа квалификационна серия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16 състезатели – разпределени по 2 на писта играят по 3 игр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2:30 часа -  Индивидуален турнир – мъже . Втора квалификационна серия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6 състезатели – разпределени по 2 на писта играят по 3 игр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4 часа -  Индивидуален турнир – мъже . Трета квалификационна серия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6 състезатели – разпределени по 2 на писта играят по 3 игр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5:30  - Индивидуален турнир – мъже . Четвъртфина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 xml:space="preserve">Класиралите се на 4-то, 5-то и 6-то място на квалификациите </w:t>
      </w:r>
      <w:r>
        <w:rPr>
          <w:b/>
          <w:i/>
          <w:sz w:val="26"/>
          <w:szCs w:val="26"/>
        </w:rPr>
        <w:t>на три писти по 1 игр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: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5  - Индивидуален турнир – мъже . Полуфина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обедителят от четвъртфинала с класиралите се на 2-ро и 3-то място </w:t>
      </w:r>
      <w:r>
        <w:rPr>
          <w:b/>
          <w:i/>
          <w:sz w:val="26"/>
          <w:szCs w:val="26"/>
          <w:lang w:val="ru-RU"/>
        </w:rPr>
        <w:t xml:space="preserve">на квалификациите </w:t>
      </w:r>
      <w:r>
        <w:rPr>
          <w:b/>
          <w:i/>
          <w:sz w:val="26"/>
          <w:szCs w:val="26"/>
        </w:rPr>
        <w:t>на 3 писти по 1 игр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:00 - Индивидуален турнир – мъже . Фина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бедителят от полуфинала с класиралия се на 1-во място</w:t>
      </w:r>
      <w:r>
        <w:rPr>
          <w:b/>
          <w:i/>
          <w:sz w:val="26"/>
          <w:szCs w:val="26"/>
          <w:lang w:val="ru-RU"/>
        </w:rPr>
        <w:t xml:space="preserve"> на квалификациите на 2 писти по 1 иг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sz w:val="26"/>
          <w:szCs w:val="26"/>
        </w:rPr>
      </w:pPr>
      <w:r>
        <w:rPr>
          <w:rFonts w:eastAsia="Batang;바탕" w:cs="Bookman Old Style" w:ascii="Bookman Old Style" w:hAnsi="Bookman Old Style"/>
          <w:b/>
          <w:sz w:val="26"/>
          <w:szCs w:val="26"/>
        </w:rPr>
        <w:t xml:space="preserve">11:00; 12:30; 14:00 - Индивидуален турнир – ЖЕНИ – 3 серии 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i/>
          <w:i/>
          <w:sz w:val="26"/>
          <w:szCs w:val="26"/>
        </w:rPr>
      </w:pPr>
      <w:r>
        <w:rPr>
          <w:rFonts w:eastAsia="Batang;바탕" w:cs="Bookman Old Style" w:ascii="Bookman Old Style" w:hAnsi="Bookman Old Style"/>
          <w:b/>
          <w:i/>
          <w:sz w:val="26"/>
          <w:szCs w:val="26"/>
        </w:rPr>
        <w:t>По 6 състезателки на всяка серия– разпределени по 3 на 2 писти играят по 2 игри</w:t>
      </w:r>
    </w:p>
    <w:p>
      <w:pPr>
        <w:pStyle w:val="Normal"/>
        <w:jc w:val="both"/>
        <w:rPr/>
      </w:pPr>
      <w:r>
        <w:rPr>
          <w:rFonts w:eastAsia="Batang;바탕" w:cs="Bookman Old Style" w:ascii="Bookman Old Style" w:hAnsi="Bookman Old Style"/>
          <w:b/>
          <w:i/>
          <w:sz w:val="26"/>
          <w:szCs w:val="26"/>
          <w:lang w:val="ru-RU"/>
        </w:rPr>
        <w:t>Крайно класиране жени по резултата от 2-те игри.</w:t>
      </w:r>
    </w:p>
    <w:p>
      <w:pPr>
        <w:pStyle w:val="Normal"/>
        <w:jc w:val="both"/>
        <w:rPr>
          <w:rFonts w:ascii="Bookman Old Style" w:hAnsi="Bookman Old Style" w:eastAsia="Batang;바탕" w:cs="Bookman Old Style"/>
          <w:b/>
          <w:b/>
          <w:i/>
          <w:i/>
          <w:sz w:val="26"/>
          <w:szCs w:val="26"/>
          <w:lang w:val="ru-RU"/>
        </w:rPr>
      </w:pPr>
      <w:r>
        <w:rPr>
          <w:rFonts w:eastAsia="Batang;바탕" w:cs="Bookman Old Style" w:ascii="Bookman Old Style" w:hAnsi="Bookman Old Style"/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6:20  </w:t>
      </w:r>
      <w:r>
        <w:rPr>
          <w:b/>
          <w:sz w:val="26"/>
          <w:szCs w:val="26"/>
        </w:rPr>
        <w:t>Отборен турнир – мъже - теглене на жребий за разпределение по пис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:30  – Отборен турнир – мъже . Първа квалификационна серия - 10 писти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0 отбора по 3 състезатели +1 резерва играят по 3 игри на 10 пист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:15 - Отборен турнир – мъже . Втора квалификационна серия - 10 пист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 отбора по 3 състезатели +1 резерва играят по 3 игри на 10 пист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:00  – Отборен турнир – мъже . Полуфинали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Играят първите 4 отбора от квалификациите – 1-ви срещу 4-и и 2-и срещу 3-и по 2 игри на 4 пист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18:30 -  </w:t>
      </w:r>
      <w:r>
        <w:rPr>
          <w:b/>
          <w:sz w:val="26"/>
          <w:szCs w:val="26"/>
        </w:rPr>
        <w:t>Отборен турнир – мъже . Фина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Играят победителите от двете двойки за 1-во и 2-ро място, а загубилите за 3-то и 4-то място по 2 игри на 4 пист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ай на състезанието по тази програма – 19 ч. Възможно е съкращаването й при явяване на по-малко мъже и/или отбор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кса за участие в боулинг турнира</w:t>
      </w:r>
    </w:p>
    <w:p>
      <w:pPr>
        <w:pStyle w:val="TextBody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но първенство по боулинг за мъже - 30 лв  за участник </w:t>
      </w:r>
    </w:p>
    <w:p>
      <w:pPr>
        <w:pStyle w:val="TextBody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но първенство по боулинг за жени - 20 лв  за участник </w:t>
      </w:r>
    </w:p>
    <w:p>
      <w:pPr>
        <w:pStyle w:val="TextBody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Отборен шампионат - такса участие – 60 лв. за отбор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>.00  - Награждаване на победителите и тържествена вечеря в ресторант „Олимпия“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Заб. Възможно е редуциране на програмата </w:t>
      </w:r>
      <w:r>
        <w:rPr>
          <w:i/>
          <w:sz w:val="26"/>
          <w:szCs w:val="26"/>
          <w:lang w:val="ru-RU"/>
        </w:rPr>
        <w:t>при явяване на по-малкък брой състезатели, което ще бъде оповестено на самия турни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  <w:lang w:val="ru-RU"/>
        </w:rPr>
      </w:pPr>
      <w:r>
        <w:rPr>
          <w:rFonts w:cs="Cambria" w:ascii="Cambria" w:hAnsi="Cambria"/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6:00Z</dcterms:created>
  <dc:creator>lpavlova</dc:creator>
  <dc:description/>
  <cp:keywords/>
  <dc:language>en-US</dc:language>
  <cp:lastModifiedBy>Lidia Pavlova</cp:lastModifiedBy>
  <cp:lastPrinted>2012-06-05T14:18:00Z</cp:lastPrinted>
  <dcterms:modified xsi:type="dcterms:W3CDTF">2012-06-25T13:39:00Z</dcterms:modified>
  <cp:revision>5</cp:revision>
  <dc:subject/>
  <dc:title> </dc:title>
</cp:coreProperties>
</file>