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-123825</wp:posOffset>
            </wp:positionV>
            <wp:extent cx="1274445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3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875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РОТАРИ ИНТЕРНЕШЪНЪЛ                                  </w:t>
        <w:tab/>
        <w:tab/>
        <w:tab/>
        <w:tab/>
        <w:t xml:space="preserve">Д-2482 –БЪЛГАРИЯ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Normal"/>
        <w:autoSpaceDE w:val="false"/>
        <w:spacing w:lineRule="atLeast" w:line="420"/>
        <w:ind w:left="227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36"/>
          <w:szCs w:val="36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36"/>
          <w:szCs w:val="36"/>
        </w:rPr>
        <w:t xml:space="preserve">РОТАРИ КЛУБ </w:t>
      </w:r>
    </w:p>
    <w:p>
      <w:pPr>
        <w:pStyle w:val="Normal"/>
        <w:autoSpaceDE w:val="false"/>
        <w:spacing w:lineRule="atLeast" w:line="420"/>
        <w:ind w:left="227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36"/>
          <w:szCs w:val="36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36"/>
          <w:szCs w:val="36"/>
        </w:rPr>
        <w:t xml:space="preserve">ПЛОВДИВ- ПЪЛДИН </w:t>
      </w:r>
    </w:p>
    <w:p>
      <w:pPr>
        <w:pStyle w:val="Normal"/>
        <w:autoSpaceDE w:val="false"/>
        <w:spacing w:lineRule="atLeast" w:line="22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36"/>
          <w:szCs w:val="36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sz w:val="36"/>
          <w:szCs w:val="36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  <w:sz w:val="36"/>
          <w:szCs w:val="36"/>
        </w:rPr>
        <w:t>56904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ИРЕКТОР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СИЧКИ УЧИЛИЩА </w:t>
      </w:r>
    </w:p>
    <w:p>
      <w:pPr>
        <w:pStyle w:val="Normal"/>
        <w:rPr/>
      </w:pPr>
      <w:r>
        <w:rPr>
          <w:b/>
          <w:sz w:val="28"/>
          <w:szCs w:val="28"/>
        </w:rPr>
        <w:t>ОБЛАСТ  ПЛОВДИ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носно:</w:t>
      </w:r>
      <w:r>
        <w:rPr>
          <w:b/>
          <w:bCs/>
          <w:sz w:val="28"/>
          <w:szCs w:val="28"/>
        </w:rPr>
        <w:t xml:space="preserve"> </w:t>
        <w:tab/>
        <w:t>Първи ноември – Ден  на народните будители.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ДИРЕКТОР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ДИРЕКТОР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ъв връзка с честването на 1-ви ноември – Ден на народните будители, СНЦ „Ротари клуб – Пловдив – Пълдин“ - гр. Пловдив организира за втора поредна година проект „</w:t>
      </w:r>
      <w:r>
        <w:rPr>
          <w:b/>
          <w:sz w:val="28"/>
          <w:szCs w:val="28"/>
        </w:rPr>
        <w:t>Народните будители и Аз</w:t>
      </w:r>
      <w:r>
        <w:rPr>
          <w:sz w:val="28"/>
          <w:szCs w:val="28"/>
        </w:rPr>
        <w:t>” за ученици, с цел възпитание в дух на национална гордост и родолюбие. Проектът се осъществява под формата на състезания в три направл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І направление: СЪСТЕЗАНИЕ МЕЖДУ ПАРАЛЕЛКИТЕ ПО УЧИЛИЩА (5-11 КЛАС) - до 20 март 2012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ІІ направление: СЪСТЕЗАНИЕ МЕЖДУ ПАРАЛЕЛКИТЕ – ПЪРВЕНЦИ НА ОТДЕЛНИТЕ УЧИЛИЩА В СЪОТВЕТНАТА ОБЩИНА - до 30 април 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ІІІ направление: ОБЛАСТНОТО СЪСТЕЗАНИЕ МЕЖДУ ПАРАЛЕЛКИТЕ – ПЪРВЕНЦИ НА </w:t>
      </w:r>
      <w:r>
        <w:rPr>
          <w:b/>
          <w:bCs/>
          <w:sz w:val="28"/>
          <w:szCs w:val="28"/>
          <w:lang w:val="en-US"/>
        </w:rPr>
        <w:t xml:space="preserve">OБЩИНИТЕ </w:t>
      </w:r>
      <w:r>
        <w:rPr>
          <w:b/>
          <w:bCs/>
          <w:sz w:val="28"/>
          <w:szCs w:val="28"/>
        </w:rPr>
        <w:t>– до 06 юни 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ъв връзка с това 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 І направление: СЪСТЕЗАНИЕ МЕЖДУ ПАРАЛЕЛКИТЕ ПО УЧИЛИЩА – до 20 март 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сяка паралелка /5-11 кл./ в даденото училищ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По списъка, предложен от Ротари клуб „Пловдив-Пълдин“, МОМН и от ръководството на училището, </w:t>
      </w:r>
      <w:r>
        <w:rPr>
          <w:b/>
          <w:sz w:val="28"/>
          <w:szCs w:val="28"/>
        </w:rPr>
        <w:t>избира за свой патрон - бележит българин – народен будител</w:t>
      </w:r>
      <w:r>
        <w:rPr>
          <w:sz w:val="28"/>
          <w:szCs w:val="28"/>
        </w:rPr>
        <w:t xml:space="preserve">, в срок </w:t>
      </w:r>
      <w:r>
        <w:rPr>
          <w:b/>
          <w:sz w:val="28"/>
          <w:szCs w:val="28"/>
        </w:rPr>
        <w:t>до 31 януари 2012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>Извършва издирвателска дейност, с цел събиране на информация за избирания патрон на паралелка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b/>
          <w:sz w:val="28"/>
          <w:szCs w:val="28"/>
        </w:rPr>
        <w:t>Напечатва биографията на своя патрон</w:t>
      </w:r>
      <w:r>
        <w:rPr>
          <w:sz w:val="28"/>
          <w:szCs w:val="28"/>
        </w:rPr>
        <w:t xml:space="preserve">, в размер на 4 страници /А4, Times New Roman, размер на буквите 14/ като отбелязва характерни етапи от жизнения му път, както и приносите му в утвърждаване на българския дух през вековете. </w:t>
      </w:r>
      <w:r>
        <w:rPr>
          <w:b/>
          <w:sz w:val="28"/>
          <w:szCs w:val="28"/>
        </w:rPr>
        <w:t>Паралелката организира и кът на патрона в класната стая с портрет информационно табло</w:t>
      </w:r>
      <w:r>
        <w:rPr>
          <w:sz w:val="28"/>
          <w:szCs w:val="28"/>
        </w:rPr>
        <w:t xml:space="preserve">, включващо основни етапи от дейността му, в срок до </w:t>
      </w:r>
      <w:r>
        <w:rPr>
          <w:b/>
          <w:sz w:val="28"/>
          <w:szCs w:val="28"/>
        </w:rPr>
        <w:t>28 февруари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яко училище организира вътрешноучилищни състезания – двубои. В двубоите между паралелките участват всички ученици от съответните паралелки, като за целта учениците трябва да изучат биографията на своя патрон – народен будител. Вътрешноучилищните състезания – двубои се провеждат в три е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етап – между паралелките от даден випуск /четвъртфинал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етап – между първенците на випуските – полуфи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етап – училището излъчва паралелка първенец – ф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ласиралата се на 1-во място паралелка отива на Общинското състе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 ІІ направление: СЪСТЕЗАНИЕ МЕЖДУ ПАРАЛЕЛКИТЕ – ПЪРВЕНЦИ НА ОТДЕЛНИТЕ УЧИЛИЩА В СЪОТВЕТНАТА ОБЩИНА – до 30 април 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27.03.2012 г. училищата, излъчили паралел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чилищното състезание изпращат биографията на патрона на класираната паралелка на г-н Видин Сукарев, на адрес </w:t>
      </w:r>
      <w:hyperlink r:id="rId4">
        <w:r>
          <w:rPr>
            <w:rStyle w:val="InternetLink"/>
          </w:rPr>
          <w:t>vsukarev@gmail.com</w:t>
        </w:r>
      </w:hyperlink>
      <w:r>
        <w:rPr>
          <w:sz w:val="28"/>
          <w:szCs w:val="28"/>
        </w:rPr>
        <w:t>, където при нужда се нанасят ко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10.04.2012 г. г-н Сукарев връща коригираните биографии на патроните на всички, участници в общинския етап. Всяко училище получава коригираната биография на своето училище, както и на останалите училища – финал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аралелките – първенци на общинското отиват на областното състе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 ІІІ направление: ОБЛАСТНО СЪСТЕЗАНИЕ МЕЖДУ ПАРАЛЕЛКИТЕ ПЪРВЕНЦИ НА ОБЩИНСКОТО СЪСТЕЗАНИЕ – до 06 юни 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 07.05.2012 г. училищата, класирани за областното състезание изпращат биографията на патрона на класираната паралелка на г-н Видин Сукарев, на адрес </w:t>
      </w:r>
      <w:hyperlink r:id="rId5">
        <w:r>
          <w:rPr>
            <w:rStyle w:val="InternetLink"/>
          </w:rPr>
          <w:t>vsukarev@gmail.com</w:t>
        </w:r>
      </w:hyperlink>
      <w:r>
        <w:rPr>
          <w:sz w:val="28"/>
          <w:szCs w:val="28"/>
        </w:rPr>
        <w:t>, където при нужда се нанасят ко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 14.05.2012 г. г-н Сукарев връща коригираните биографии на патроните на всички училища, участници в областния етап. Всяко училище получава коригираната биография на своето училище, както и на останалите училища – финалисти на областното състе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сички ученици участващи на областното състезание „НАРОДНИТЕ БУДИТЕЛИ И АЗ“ ще получат сертификати за участие от президентите на ротари клубовете на гр. Пловдив и Областния уптавител 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-н Здравко Димитр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ъководствата на училищата и класните ръководители на класовете, взели участие в общинското и областното състезания - „НАРОДНИТЕ БУДИТЕЛИ И АЗ“ ще бъдат отличени с грамоти и книги на специален коктейл, организиран от трите ротари клуба на гр. Пловд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dobeCorpID-MinionRg;Times New Roman"/>
          <w:sz w:val="30"/>
          <w:szCs w:val="30"/>
          <w:lang w:val="ru-RU"/>
        </w:rPr>
        <w:tab/>
        <w:tab/>
        <w:tab/>
        <w:tab/>
        <w:t xml:space="preserve">Председател </w:t>
      </w:r>
    </w:p>
    <w:p>
      <w:pPr>
        <w:pStyle w:val="Normal"/>
        <w:jc w:val="both"/>
        <w:rPr>
          <w:rFonts w:cs="AdobeCorpID-MinionRg;Times New Roman"/>
          <w:sz w:val="30"/>
          <w:szCs w:val="30"/>
          <w:lang w:val="ru-RU"/>
        </w:rPr>
      </w:pPr>
      <w:r>
        <w:rPr>
          <w:rFonts w:cs="AdobeCorpID-MinionRg;Times New Roman"/>
          <w:sz w:val="30"/>
          <w:szCs w:val="30"/>
          <w:lang w:val="ru-RU"/>
        </w:rPr>
        <w:t>гр. Пловдив</w:t>
      </w:r>
    </w:p>
    <w:p>
      <w:pPr>
        <w:pStyle w:val="Normal"/>
        <w:jc w:val="both"/>
        <w:rPr>
          <w:rFonts w:cs="AdobeCorpID-MinionRg;Times New Roman"/>
          <w:sz w:val="30"/>
          <w:szCs w:val="30"/>
          <w:lang w:val="ru-RU"/>
        </w:rPr>
      </w:pPr>
      <w:r>
        <w:rPr>
          <w:rFonts w:cs="AdobeCorpID-MinionRg;Times New Roman"/>
          <w:sz w:val="30"/>
          <w:szCs w:val="30"/>
          <w:lang w:val="ru-RU"/>
        </w:rPr>
        <w:tab/>
        <w:tab/>
        <w:tab/>
        <w:tab/>
        <w:t>на УС на РК «Пловдив –Пълдин»</w:t>
      </w:r>
    </w:p>
    <w:p>
      <w:pPr>
        <w:pStyle w:val="Normal"/>
        <w:jc w:val="both"/>
        <w:rPr>
          <w:rFonts w:cs="AdobeCorpID-MinionRg;Times New Roman"/>
          <w:sz w:val="30"/>
          <w:szCs w:val="30"/>
          <w:lang w:val="ru-RU"/>
        </w:rPr>
      </w:pPr>
      <w:r>
        <w:rPr>
          <w:rFonts w:cs="AdobeCorpID-MinionRg;Times New Roman"/>
          <w:sz w:val="30"/>
          <w:szCs w:val="30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dobeCorpID-MinionRg;Times New Roman"/>
          <w:b/>
          <w:bCs/>
          <w:sz w:val="30"/>
          <w:szCs w:val="30"/>
          <w:lang w:val="ru-RU"/>
        </w:rPr>
        <w:tab/>
        <w:tab/>
        <w:tab/>
        <w:tab/>
        <w:tab/>
        <w:tab/>
        <w:t xml:space="preserve">                                      </w:t>
      </w:r>
      <w:r>
        <w:rPr>
          <w:rFonts w:cs="AdobeCorpID-MinionRg;Times New Roman"/>
          <w:sz w:val="30"/>
          <w:szCs w:val="30"/>
          <w:lang w:val="ru-RU"/>
        </w:rPr>
        <w:t>/Васил Василев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sukarev@gmail.com" TargetMode="External"/><Relationship Id="rId5" Type="http://schemas.openxmlformats.org/officeDocument/2006/relationships/hyperlink" Target="mailto:vsukare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8:00Z</dcterms:created>
  <dc:creator>x</dc:creator>
  <dc:description/>
  <cp:keywords/>
  <dc:language>en-US</dc:language>
  <cp:lastModifiedBy>Valq</cp:lastModifiedBy>
  <cp:lastPrinted>2011-10-26T13:18:00Z</cp:lastPrinted>
  <dcterms:modified xsi:type="dcterms:W3CDTF">2012-01-13T11:41:00Z</dcterms:modified>
  <cp:revision>4</cp:revision>
  <dc:subject/>
  <dc:title>РОТАРИ ИНТЕРНЕШЪНЪЛ</dc:title>
</cp:coreProperties>
</file>