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10287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201420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РОТАРИ ИНТЕРНЕШЪНЪЛ </w:t>
        <w:tab/>
        <w:t xml:space="preserve">Д-2482 –БЪЛГАР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ТАРИ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БОУЛИНГ ТУРНИР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І. РЕГЛАМЕНТ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ндивидуален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турнир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 - </w:t>
      </w:r>
      <w:r>
        <w:rPr>
          <w:rFonts w:cs="Book Antiqua" w:ascii="Book Antiqua" w:hAnsi="Book Antiqua"/>
          <w:b/>
          <w:sz w:val="28"/>
          <w:szCs w:val="28"/>
          <w:u w:val="single"/>
        </w:rPr>
        <w:t>мъже</w:t>
      </w:r>
    </w:p>
    <w:p>
      <w:pPr>
        <w:pStyle w:val="Normal"/>
        <w:jc w:val="both"/>
        <w:rPr>
          <w:rFonts w:ascii="Castellar" w:hAnsi="Castellar" w:cs="Castellar"/>
          <w:b/>
          <w:b/>
          <w:sz w:val="26"/>
          <w:szCs w:val="26"/>
          <w:u w:val="single"/>
        </w:rPr>
      </w:pPr>
      <w:r>
        <w:rPr>
          <w:rFonts w:cs="Castellar" w:ascii="Castellar" w:hAnsi="Castellar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Квалификация</w:t>
      </w:r>
      <w:r>
        <w:rPr>
          <w:b/>
          <w:sz w:val="26"/>
          <w:szCs w:val="26"/>
        </w:rPr>
        <w:t>:   Играят се по 3 квалификационни игри. За финала се класират първите шест състезатели с най-висок сбор от трите игр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Финали :</w:t>
      </w:r>
      <w:r>
        <w:rPr>
          <w:b/>
          <w:sz w:val="26"/>
          <w:szCs w:val="26"/>
        </w:rPr>
        <w:t xml:space="preserve">  Степладер форм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ви етап:  Класираните на 6то, 5то и 4то място играят 1 игра. Състезателят с най-висок резултат продължа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ри етап:  Победителят от етап 1 заедно с класираните на 3то и 2ро място от квалификациите играят по 1 игра. За финала се класира състезателят с най-висок резултат. Следващите по резултати от тази игра заемат трето и четвърто място в турни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-ти етап:  Финал – играят се 2 игри – победителят от етап 2 срещу първият от квалификациите . Победителят става шампион, а загубилият се класира на второ място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акса за участие</w:t>
      </w:r>
      <w:r>
        <w:rPr>
          <w:b/>
          <w:sz w:val="26"/>
          <w:szCs w:val="26"/>
        </w:rPr>
        <w:t>: 30 л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ндивидуален турнир  - жени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Формат   </w:t>
      </w:r>
      <w:r>
        <w:rPr>
          <w:b/>
          <w:sz w:val="26"/>
          <w:szCs w:val="26"/>
        </w:rPr>
        <w:t xml:space="preserve">     :  Играят се по 2 игри. Крайното класиране се извършва по сбора от тези игр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акса за участие</w:t>
      </w:r>
      <w:r>
        <w:rPr>
          <w:b/>
          <w:sz w:val="26"/>
          <w:szCs w:val="26"/>
        </w:rPr>
        <w:t>: 20 л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Отборен турнир  - мъж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валификации:</w:t>
      </w:r>
      <w:r>
        <w:rPr>
          <w:b/>
          <w:sz w:val="26"/>
          <w:szCs w:val="26"/>
        </w:rPr>
        <w:t xml:space="preserve">  Всеки отбор се състои от трима състезатели. Състезанието се провежда по системата Бейкър / тримата състезатели от отбора хвърлят един след друг : първи фрейм – състезател 1,втори фрейм-състезател 2, трети фрейм-състезател 3,четвърти фрейм-състезател 1 и т.н. играта се завършва от състезател 1. По време на тази игра не може да се сменя реда на състезателите. Следващата игра редът на състезателите може да се промени, както и да се смени състезате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аят се 3 квалификационни игри. За финала се класират първите четири отбора с най-висок сбор от трите игри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Финали : </w:t>
      </w:r>
      <w:r>
        <w:rPr>
          <w:b/>
          <w:sz w:val="26"/>
          <w:szCs w:val="26"/>
        </w:rPr>
        <w:t>Полуфинали : Играят се 2 игри. Класираният на първо място отбор срещу класираният на четвърто и вторият срещу третия 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Финал: Победителите играят 2 игри за първо и второ място, а загубилите – за трето и  четвърто мяст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акса за участие:</w:t>
      </w:r>
      <w:r>
        <w:rPr>
          <w:b/>
          <w:sz w:val="26"/>
          <w:szCs w:val="26"/>
        </w:rPr>
        <w:t xml:space="preserve"> 60 лв. за отбор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2240" w:h="15840"/>
      <w:pgMar w:left="1276" w:right="758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8:00Z</dcterms:created>
  <dc:creator>lpavlova</dc:creator>
  <dc:description/>
  <cp:keywords/>
  <dc:language>en-US</dc:language>
  <cp:lastModifiedBy>Fratev</cp:lastModifiedBy>
  <cp:lastPrinted>2008-10-02T22:07:00Z</cp:lastPrinted>
  <dcterms:modified xsi:type="dcterms:W3CDTF">2011-07-19T13:48:00Z</dcterms:modified>
  <cp:revision>2</cp:revision>
  <dc:subject/>
  <dc:title> </dc:title>
</cp:coreProperties>
</file>