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905</wp:posOffset>
            </wp:positionH>
            <wp:positionV relativeFrom="paragraph">
              <wp:posOffset>102870</wp:posOffset>
            </wp:positionV>
            <wp:extent cx="1219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42060" cy="1056005"/>
            <wp:effectExtent l="0" t="0" r="0" b="0"/>
            <wp:docPr id="2" name="ctl00_ContentPlaceHold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 xml:space="preserve">РОТАРИ ИНТЕРНЕШЪНЪЛ </w:t>
        <w:tab/>
        <w:t xml:space="preserve">Д-2482 –БЪЛГАР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/>
      </w:pPr>
      <w:r>
        <w:rPr>
          <w:szCs w:val="28"/>
        </w:rPr>
        <w:t>Цени хотелско настаняване и вече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50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т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ощувка ВВ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Единична стая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Двойна стая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Студи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5 лв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5 лв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color w:val="FF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5 лв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уверт вечер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5 лв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уверт вечеря – детс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 лв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Цената включва</w:t>
      </w:r>
      <w:r>
        <w:rPr>
          <w:sz w:val="26"/>
          <w:szCs w:val="26"/>
        </w:rPr>
        <w:t xml:space="preserve">: вход за аквапарка, чадър и шезлонг, туристическа застраховка, туристически данък, </w:t>
      </w:r>
      <w:r>
        <w:rPr>
          <w:sz w:val="26"/>
          <w:szCs w:val="26"/>
          <w:lang w:val="en-US"/>
        </w:rPr>
        <w:t>Wi-Fi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Хотелът разполага с безплатен паркинг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За деца 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 3 г. – безплатно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3 до 14 г. на доп. легло в двойна стая – 8 лв./ден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</w:rPr>
        <w:t>от 3 –о 14 год. на доп. легло в студио – 12 лв./ден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</w:rPr>
        <w:t>възрастен на доп. легло в двойна стая – 12 лв./ден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</w:rPr>
        <w:t>възрастен  на доп. легло в студио – 16 лв./ден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якои цени на услуги в СПА центъра: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фитнес и сауна – 5 лв.  (за гости на хотела)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инфрачервена кабина  - 5 лв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масаж лице – 15 лв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масаж цялостен – 30 лв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</w:rPr>
        <w:t>- аромотерапия – 35 лв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/>
      </w:pPr>
      <w:r>
        <w:rPr>
          <w:sz w:val="26"/>
          <w:szCs w:val="26"/>
        </w:rPr>
        <w:t>- шоколадова терапия – 40 лв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масаж с мед – 20 лв.</w:t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360" w:leader="none"/>
          <w:tab w:val="left" w:pos="54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ОЧЕНИТЕ ЦЕНИ СА С ДДС!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7:00Z</dcterms:created>
  <dc:creator>lpavlova</dc:creator>
  <dc:description/>
  <cp:keywords/>
  <dc:language>en-US</dc:language>
  <cp:lastModifiedBy>Fratev</cp:lastModifiedBy>
  <cp:lastPrinted>2011-07-18T15:02:00Z</cp:lastPrinted>
  <dcterms:modified xsi:type="dcterms:W3CDTF">2011-07-19T13:47:00Z</dcterms:modified>
  <cp:revision>2</cp:revision>
  <dc:subject/>
  <dc:title> </dc:title>
</cp:coreProperties>
</file>