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321945</wp:posOffset>
            </wp:positionV>
            <wp:extent cx="7160260" cy="2188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218884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ahoma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ahoma"/>
          <w:b w:val="false"/>
          <w:bCs w:val="false"/>
          <w:sz w:val="28"/>
          <w:szCs w:val="28"/>
          <w:lang w:val="bg-BG"/>
        </w:rPr>
        <w:tab/>
        <w:tab/>
      </w:r>
    </w:p>
    <w:p>
      <w:pPr>
        <w:pStyle w:val="Normal"/>
        <w:ind w:left="2832" w:right="0" w:hanging="0"/>
        <w:jc w:val="left"/>
        <w:rPr/>
      </w:pPr>
      <w:r>
        <w:rPr>
          <w:rFonts w:cs="Tahoma"/>
          <w:b w:val="false"/>
          <w:bCs w:val="false"/>
          <w:sz w:val="28"/>
          <w:szCs w:val="28"/>
          <w:lang w:val="bg-BG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Д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РЕКТОРИТЕ</w:t>
        <w:br/>
        <w:tab/>
        <w:tab/>
        <w:tab/>
        <w:t>Н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СИЧКИ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ИЛИЩА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4956" w:right="0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ОБЛАСТ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ОВДИВ</w:t>
      </w:r>
    </w:p>
    <w:p>
      <w:pPr>
        <w:pStyle w:val="Normal"/>
        <w:ind w:left="4956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956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носн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ърв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емв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одни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ител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ПОЖ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ПОД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ъ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ъз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стван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-в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дител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та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убов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вди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вди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ълди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вди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вди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липоп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о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у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вди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ир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ед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ди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нищ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ъзпитав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ционал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до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олюбие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ъ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ъществя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ъстез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я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правле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СТЕЗ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ЕЖ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АРАЛЕЛК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ИЛИ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5-7к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8-11кл.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8.03.2013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правле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СТЕЗ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ЕЖ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АРАЛЕЛК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ЪРВЕН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ДЕЛ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ИЛИ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ОТВЕТН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РАЙОН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5.04.2013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правле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ЛАСТ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ГРАДСКО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СТЕЗ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ЕЖ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АРАЛЕЛК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ЪРВЕН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ЩИ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РАЙОНИТ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4.05.2013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05.06.2013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сич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ени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ител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иректо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илищ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астващ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щинск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районните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радс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областно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стез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род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уди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луч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ертифика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ас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езидент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ота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лубове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о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лу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ловдив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метове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ищи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ласт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правит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-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драв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имитр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аралелк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ласира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а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бедит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вз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зов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ес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радск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(областн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тап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лучава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оляма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гра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ъстезание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вуднев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дноднев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скурз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я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сторичес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на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ългар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сигур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метове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бщинит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отар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лубовет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о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лу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ловди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понсор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Ръководите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проект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30.10.2012г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                              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Народн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будит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Пловди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/доц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К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  <w:t>Атанасов/</w:t>
      </w:r>
    </w:p>
    <w:sectPr>
      <w:footerReference w:type="default" r:id="rId3"/>
      <w:type w:val="nextPage"/>
      <w:pgSz w:w="11906" w:h="16838"/>
      <w:pgMar w:left="1417" w:right="567" w:gutter="0" w:header="0" w:top="850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0:00Z</dcterms:created>
  <dc:creator>Ganka</dc:creator>
  <dc:description/>
  <dc:language>en-US</dc:language>
  <cp:lastModifiedBy>x</cp:lastModifiedBy>
  <cp:lastPrinted>2012-11-20T13:29:00Z</cp:lastPrinted>
  <dcterms:modified xsi:type="dcterms:W3CDTF">2012-11-07T16:30:00Z</dcterms:modified>
  <cp:revision>10</cp:revision>
  <dc:subject/>
  <dc:title>ОБРАЗЦОВА МАТЕМАТИЧЕСКА ГИМНАЗИЯ “АКАД</dc:title>
</cp:coreProperties>
</file>